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21 февраля 2017 г. № 06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2 к Протоколу от </w:t>
      </w:r>
      <w:r>
        <w:rPr>
          <w:rFonts w:cs="Segoe UI"/>
          <w:sz w:val="22"/>
          <w:szCs w:val="22"/>
        </w:rPr>
        <w:t>21 февраля 2017 г. № 06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3 к  Протоколу от </w:t>
      </w:r>
      <w:r>
        <w:rPr>
          <w:rFonts w:cs="Segoe UI"/>
          <w:sz w:val="22"/>
          <w:szCs w:val="22"/>
        </w:rPr>
        <w:t>21 февраля 2017 г. № 06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21 февраля 2017 г. № 0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Промстрой НН»   ИНН 526108266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местонахожде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2 к Протоколу от </w:t>
      </w:r>
      <w:r>
        <w:rPr>
          <w:rFonts w:cs="Segoe UI"/>
          <w:sz w:val="22"/>
          <w:szCs w:val="22"/>
        </w:rPr>
        <w:t>21 февраля 2017 г. № 0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ИНН 344601799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и внесением изменений в Свидетельство о допуске к работам члена Ассоциации «ЦСП» (Приложение № 3 к  Протоколу от </w:t>
      </w:r>
      <w:r>
        <w:rPr>
          <w:rFonts w:cs="Segoe UI"/>
          <w:sz w:val="22"/>
          <w:szCs w:val="22"/>
        </w:rPr>
        <w:t>21 февраля 2017 г. № 06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238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4995</wp:posOffset>
            </wp:positionH>
            <wp:positionV relativeFrom="paragraph">
              <wp:posOffset>153670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1 февраля 2017 г. № 06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306705</wp:posOffset>
                  </wp:positionV>
                  <wp:extent cx="1894840" cy="1928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0.01-2017-526108266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Промстрой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6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7,  г. Нижний Новгород, ул. Тропинина, д. 3, кв. 10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3455</wp:posOffset>
            </wp:positionH>
            <wp:positionV relativeFrom="paragraph">
              <wp:posOffset>78740</wp:posOffset>
            </wp:positionV>
            <wp:extent cx="1078865" cy="48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Лобанова Елена Евген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1 февраля 2017 г. № 06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0.04-2010-344601799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528320</wp:posOffset>
                  </wp:positionV>
                  <wp:extent cx="1894840" cy="19284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00062, Волгоградская область, г. Волгоград, ул. им. Богданова, д. 1/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3455</wp:posOffset>
            </wp:positionH>
            <wp:positionV relativeFrom="paragraph">
              <wp:posOffset>93980</wp:posOffset>
            </wp:positionV>
            <wp:extent cx="1078865" cy="483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Лобанова Елена Евгеньевна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user</cp:lastModifiedBy>
  <cp:lastPrinted>2017-02-06T16:15:00Z</cp:lastPrinted>
  <dcterms:modified xsi:type="dcterms:W3CDTF">2017-02-22T13:11:00Z</dcterms:modified>
  <cp:revision>20</cp:revision>
  <dc:subject/>
  <dc:title>Протокол № 1</dc:title>
</cp:coreProperties>
</file>